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cs="Arial" w:ascii="Arial" w:hAnsi="Arial"/>
          <w:color w:val="000000"/>
        </w:rPr>
        <w:t>(Approx. 639 word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How to remember your passwords with eWallett by iLium Software</w:t>
      </w:r>
    </w:p>
    <w:p>
      <w:pPr>
        <w:pStyle w:val="Normal"/>
        <w:spacing w:before="0" w:after="0"/>
        <w:rPr>
          <w:rFonts w:ascii="Arial" w:hAnsi="Arial" w:cs="Arial"/>
          <w:color w:val="000000"/>
        </w:rPr>
      </w:pPr>
      <w:r>
        <w:rPr>
          <w:rFonts w:cs="Arial" w:ascii="Arial" w:hAnsi="Arial"/>
          <w:color w:val="000000"/>
        </w:rPr>
        <w:t>Reviewed by Hewie Poplock, APCUG Director</w:t>
      </w:r>
    </w:p>
    <w:p>
      <w:pPr>
        <w:pStyle w:val="Normal"/>
        <w:spacing w:before="0" w:after="0"/>
        <w:rPr>
          <w:rFonts w:ascii="Arial" w:hAnsi="Arial" w:cs="Arial"/>
          <w:color w:val="000000"/>
        </w:rPr>
      </w:pPr>
      <w:r>
        <w:rPr>
          <w:rFonts w:cs="Arial" w:ascii="Arial" w:hAnsi="Arial"/>
          <w:color w:val="000000"/>
        </w:rPr>
        <w:t xml:space="preserve">Hewie's Views &amp; Reviews, </w:t>
      </w:r>
      <w:hyperlink r:id="rId2">
        <w:r>
          <w:rPr>
            <w:rStyle w:val="InternetLink"/>
            <w:rFonts w:cs="Arial" w:ascii="Arial" w:hAnsi="Arial"/>
          </w:rPr>
          <w:t>http://www.hewie.net</w:t>
        </w:r>
      </w:hyperlink>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 xml:space="preserve">I am a password nut. I try to have almost every program, website, email address, etc., use a unique password. That makes it difficult to remember them. Way back in 2000, I found a program to keep track of all of my passwords and account numbers in an encrypted file. I carried a Palm PDA in those days. The program was eWallet by iLium Software, with a version for both my Palm and my PC. I could sync the information as well.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Once the Palm PDA and its successor were finally put to rest, I continued to use the program between my desktop, laptop, and netbook. The encrypted file containing the data was easily copied between them.</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I purchased the original iPhone and one of the first apps that I added was the iOS version of eWallet. I could sync it with my PC version via Wi-Fi. So once again I was now able to carry a program with me to access my passwords anytime. I was comfortable knowing that it had an encrypted file with a rather long password to access the file. I have since added an iPad2 to the equation and upgraded to the iPhone 4s, using eWallet on both.</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here are many password manager programs available. Obviously, the main reason that I use the eWallet is that I have been using it for 12 years. However, there are other reasons. The biggest is that I can have it on all of my devices, especially on my iPhone &amp; my iPad, which I have with me at all times. The data is protected with 256-bit AES (FIPS-197) encryption.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eWallet is currently available for PCs running Windows 7, Vista, or XP. If you are an Mac user, you need OS X. There are versions for the Apple iPhone, iPad and iPod touch, RIM BlackBerry, Android phones, the Kindle Fire tablet, and Windows Mobile. You need to check the version number to be sure it works on your device. The PC version is $20 &amp; the others are $10 each. Only one license is needed for both the iPad &amp; iPhone. You can try the PC version free for 30 days &amp; then it stops working unless you buy i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Although the program manages your passwords well, it has other features that may not be included in other programs in the same category. They include Live Fields, which enables you to jump to websites or dial phone numbers with just a tap. Auto Pass brings up the webpage and fills in the username and password for you. There is Smart Copy to quickly grab info for on-line forms and PassBuilder that generates passwords for you if you want real security using unique passwords. You can import data from some other programs using the Import Wizard.</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eWallet stores your info in a file called a wallet. You can have more than one wallet. Each wallet contains categories and stores your information using cards in which you designate its category. Cards can be printed as well as the entire wallet. I use the search ability a lot. It searches the entire wallet for the letters that you type wherever they appear so finding an item is easy and quick.</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Whether you use eWallet or another password management program, do not automatically open the program at boot up.  This would allow anyone to be able to see or use your passwords. Once you have found the password that you need, either close or lock the program so that you must type the password to retrieve another. Otherwise, why encrypt or protect your passwords?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eWallet is available for download or purchase at </w:t>
      </w:r>
      <w:hyperlink r:id="rId3">
        <w:r>
          <w:rPr>
            <w:rStyle w:val="InternetLink"/>
            <w:rFonts w:cs="Arial" w:ascii="Arial" w:hAnsi="Arial"/>
          </w:rPr>
          <w:t>http://www.iliumsoft.com/ewallet</w:t>
        </w:r>
      </w:hyperlink>
      <w:r>
        <w:rPr>
          <w:rFonts w:cs="Arial" w:ascii="Arial" w:hAnsi="Arial"/>
          <w:color w:val="000000"/>
        </w:rPr>
        <w:t xml:space="preserve"> , the iTunes App Store, or the Android Marke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lang w:val="en-US" w:eastAsia="en-US"/>
        </w:rPr>
        <w:drawing>
          <wp:inline distT="0" distB="0" distL="0" distR="0">
            <wp:extent cx="5234940" cy="412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234940" cy="4122420"/>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lang w:val="en-US" w:eastAsia="en-US"/>
        </w:rPr>
        <w:drawing>
          <wp:inline distT="0" distB="0" distL="0" distR="0">
            <wp:extent cx="5280660" cy="4107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7" r="-5" b="-7"/>
                    <a:stretch>
                      <a:fillRect/>
                    </a:stretch>
                  </pic:blipFill>
                  <pic:spPr bwMode="auto">
                    <a:xfrm>
                      <a:off x="0" y="0"/>
                      <a:ext cx="5280660" cy="4107180"/>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p>
    <w:p>
      <w:pPr>
        <w:pStyle w:val="Normal"/>
        <w:spacing w:before="0" w:after="0"/>
        <w:rPr>
          <w:lang w:val="en-US" w:eastAsia="en-US"/>
        </w:rPr>
      </w:pPr>
      <w:r>
        <w:rPr>
          <w:lang w:val="en-US" w:eastAsia="en-US"/>
        </w:rPr>
        <w:drawing>
          <wp:inline distT="0" distB="0" distL="0" distR="0">
            <wp:extent cx="3352800" cy="4107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7" r="-9" b="-7"/>
                    <a:stretch>
                      <a:fillRect/>
                    </a:stretch>
                  </pic:blipFill>
                  <pic:spPr bwMode="auto">
                    <a:xfrm>
                      <a:off x="0" y="0"/>
                      <a:ext cx="3352800" cy="41071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Times New Roman"/>
      <w:color w:val="FFFFCC"/>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FFFF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wie.net/" TargetMode="External"/><Relationship Id="rId3" Type="http://schemas.openxmlformats.org/officeDocument/2006/relationships/hyperlink" Target="http://www.iliumsoft.com/ewall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0:00Z</dcterms:created>
  <dc:creator>hewie</dc:creator>
  <dc:description/>
  <dc:language>en-US</dc:language>
  <cp:lastModifiedBy>Judy Taylour</cp:lastModifiedBy>
  <dcterms:modified xsi:type="dcterms:W3CDTF">2012-04-02T08:30:00Z</dcterms:modified>
  <cp:revision>2</cp:revision>
  <dc:subject/>
  <dc:title/>
</cp:coreProperties>
</file>